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1</w:t>
      </w:r>
      <w:r>
        <w:rPr>
          <w:color w:val="000000"/>
        </w:rPr>
        <w:t>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やまなし人権啓発出前講座・講師派遣申請書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山梨県総合県民支援局県民生活支援課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主催者住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主催者名称</w:t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　　　　　　　　　　　　　　　　　　　　代表者氏名　　　　　　　　　　　　　　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担当者氏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（電話、ｆａｘ、</w:t>
      </w:r>
      <w:r>
        <w:rPr>
          <w:color w:val="000000"/>
        </w:rPr>
        <w:t>E-Mail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やまなし人権啓発出前講座・講師派遣要綱第３条の規定により、次のとおり講師の派遣を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修会等の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修会のテーマ及び分野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派遣希望の日時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第一希望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令和　　年　　月　　日（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時　　分　から　　時　　分　ま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第二希望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令和　　年　　月　　日（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時　　分　から　　時　　分　まで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派　遣　場　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所在地　　　　　　　　　　　　　　　　　　　　　　　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受講対象者及び予定人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テーマ・講師等に関する要望事項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　派遣場所を明記した図を添付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様式第３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やまなし人権啓発出前講座・実施結果報告書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山梨県総合県民支援局県民生活支援課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主催者住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主催者名称</w:t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　　　　　　　　　　　　　　　　　　　　代表者氏名　　　　　　　　　　　　　　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担当者氏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（電話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やまなし人権啓発出前講座・講師派遣要綱第５条の規定により、次のとおり研修会等の実施結果を報告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修会等の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実施日時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講師氏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実施場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所在地　　　　　　　　　　　　　　　　　　　　　　　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受講者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主な内訳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修会等の成果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　研修会の開催案内、配布資料や写真、参加者アンケート等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21:00Z</dcterms:created>
  <dc:creator>山梨県</dc:creator>
  <dc:description/>
  <cp:keywords/>
  <dc:language>en-US</dc:language>
  <cp:lastModifiedBy>山梨県</cp:lastModifiedBy>
  <cp:lastPrinted>2022-05-09T19:01:00Z</cp:lastPrinted>
  <dcterms:modified xsi:type="dcterms:W3CDTF">2025-06-10T02:31:00Z</dcterms:modified>
  <cp:revision>12</cp:revision>
  <dc:subject/>
  <dc:title>ちば人権出前講座事業実施要領</dc:title>
</cp:coreProperties>
</file>