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40"/>
          <w:szCs w:val="40"/>
        </w:rPr>
        <w:t>業務実施体制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提案事業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 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または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・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の部署と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務の総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委託期間中、異動その他の事由により、変更が生じない者に限る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括責任者の略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括責任者の実績（５点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タッ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 分（ 役 割 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略歴・実績（５点以内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類似業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（過去３年間に完了した国、地方公共団体又はそれに準じる機関における実績を記入。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69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内容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　　　月　　　日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相違ありません。</w:t>
      </w:r>
    </w:p>
    <w:sectPr>
      <w:footerReference w:type="default" r:id="rId2"/>
      <w:type w:val="nextPage"/>
      <w:pgSz w:w="11906" w:h="16838"/>
      <w:pgMar w:left="1701" w:right="1701" w:gutter="0" w:header="0" w:top="1134" w:footer="34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5-10-02T14:56:00Z</cp:lastPrinted>
  <dcterms:modified xsi:type="dcterms:W3CDTF">2020-04-10T05:29:00Z</dcterms:modified>
  <cp:revision>11</cp:revision>
  <dc:subject/>
  <dc:title/>
</cp:coreProperties>
</file>