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規則第８１条の１４関係（表第一欄の４）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2"/>
          <w:szCs w:val="32"/>
        </w:rPr>
        <w:t>火薬類販売数量年度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　　年４月～　　年３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山梨県知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氏　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60"/>
        <w:gridCol w:w="770"/>
        <w:gridCol w:w="1320"/>
        <w:gridCol w:w="1210"/>
        <w:gridCol w:w="1430"/>
        <w:gridCol w:w="1540"/>
        <w:gridCol w:w="1540"/>
      </w:tblGrid>
      <w:tr>
        <w:trPr>
          <w:trHeight w:val="440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種　　　　　類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単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繰越数量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受入数量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計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譲渡数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度末残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薬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4:00Z</dcterms:created>
  <dc:creator/>
  <dc:description/>
  <cp:keywords/>
  <dc:language>en-US</dc:language>
  <cp:lastModifiedBy>山梨県</cp:lastModifiedBy>
  <dcterms:modified xsi:type="dcterms:W3CDTF">2021-02-02T07:08:00Z</dcterms:modified>
  <cp:revision>6</cp:revision>
  <dc:subject/>
  <dc:title>規則第８１条の１４関係（表第一欄の４）</dc:title>
</cp:coreProperties>
</file>