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11350</wp:posOffset>
                </wp:positionV>
                <wp:extent cx="457200" cy="163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0.5pt;width:35.95pt;height:12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9325</wp:posOffset>
                </wp:positionH>
                <wp:positionV relativeFrom="paragraph">
                  <wp:posOffset>731520</wp:posOffset>
                </wp:positionV>
                <wp:extent cx="114300" cy="136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75pt;margin-top:57.6pt;width:8.95pt;height:10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-59055</wp:posOffset>
            </wp:positionV>
            <wp:extent cx="9953625" cy="7056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3625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9325</wp:posOffset>
                </wp:positionH>
                <wp:positionV relativeFrom="paragraph">
                  <wp:posOffset>-59055</wp:posOffset>
                </wp:positionV>
                <wp:extent cx="5393055" cy="971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ＨＰ特太ゴシック体" w:hAnsi="ＤＨＰ特太ゴシック体" w:cs="ＤＨＰ特太ゴシック体" w:eastAsia="ＤＨＰ特太ゴシック体"/>
                                <w:shadow/>
                                <w:color w:val="FFC000"/>
                                <w:sz w:val="84"/>
                                <w:szCs w:val="84"/>
                              </w:rPr>
                              <w:t>月間ランキング認定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76.5pt;mso-wrap-distance-left:9.05pt;mso-wrap-distance-right:9.05pt;mso-wrap-distance-top:0pt;mso-wrap-distance-bottom:0pt;margin-top:-4.65pt;mso-position-vertical-relative:text;margin-left:17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ＨＰ特太ゴシック体" w:hAnsi="ＤＨＰ特太ゴシック体" w:cs="ＤＨＰ特太ゴシック体" w:eastAsia="ＤＨＰ特太ゴシック体"/>
                          <w:shadow/>
                          <w:color w:val="FFC000"/>
                          <w:sz w:val="84"/>
                          <w:szCs w:val="84"/>
                        </w:rPr>
                        <w:t>月間ランキング認定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935</wp:posOffset>
                </wp:positionH>
                <wp:positionV relativeFrom="paragraph">
                  <wp:posOffset>1245235</wp:posOffset>
                </wp:positionV>
                <wp:extent cx="6855460" cy="523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6"/>
                                <w:szCs w:val="80"/>
                              </w:rPr>
                              <w:t>年生　短なわ　レディ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56"/>
                                <w:szCs w:val="80"/>
                              </w:rPr>
                              <w:t>GO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6"/>
                                <w:szCs w:val="80"/>
                              </w:rPr>
                              <w:t>　の部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8pt;height:41.2pt;mso-wrap-distance-left:9.05pt;mso-wrap-distance-right:9.05pt;mso-wrap-distance-top:0pt;mso-wrap-distance-bottom:0pt;margin-top:98.05pt;mso-position-vertical-relative:text;margin-left:14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8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56"/>
                          <w:szCs w:val="80"/>
                        </w:rPr>
                        <w:t>年生　短なわ　レディ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56"/>
                          <w:szCs w:val="80"/>
                        </w:rPr>
                        <w:t>GO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56"/>
                          <w:szCs w:val="80"/>
                        </w:rPr>
                        <w:t>　の部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345</wp:posOffset>
                </wp:positionH>
                <wp:positionV relativeFrom="paragraph">
                  <wp:posOffset>3140710</wp:posOffset>
                </wp:positionV>
                <wp:extent cx="7868285" cy="16662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828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1" w:hanging="0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56"/>
                              </w:rPr>
                              <w:t>あなたは「目指せ！やまなしチャンピオン！」にがんばって取り組み頭書の成績を収めました</w:t>
                            </w:r>
                          </w:p>
                          <w:p>
                            <w:pPr>
                              <w:pStyle w:val="Normal"/>
                              <w:ind w:left="561" w:hanging="0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56"/>
                              </w:rPr>
                              <w:t>今後もたくさん遊んでたくましい体をつくっ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9.55pt;height:131.2pt;mso-wrap-distance-left:9.05pt;mso-wrap-distance-right:9.05pt;mso-wrap-distance-top:0pt;mso-wrap-distance-bottom:0pt;margin-top:247.3pt;mso-position-vertical-relative:text;margin-left:8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561" w:hanging="0"/>
                        <w:rPr>
                          <w:rFonts w:ascii="HG丸ｺﾞｼｯｸM-PRO" w:hAnsi="HG丸ｺﾞｼｯｸM-PRO" w:eastAsia="HG丸ｺﾞｼｯｸM-PRO"/>
                          <w:sz w:val="44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56"/>
                        </w:rPr>
                        <w:t>あなたは「目指せ！やまなしチャンピオン！」にがんばって取り組み頭書の成績を収めました</w:t>
                      </w:r>
                    </w:p>
                    <w:p>
                      <w:pPr>
                        <w:pStyle w:val="Normal"/>
                        <w:ind w:left="561" w:hanging="0"/>
                        <w:rPr>
                          <w:rFonts w:ascii="HG丸ｺﾞｼｯｸM-PRO" w:hAnsi="HG丸ｺﾞｼｯｸM-PRO" w:eastAsia="HG丸ｺﾞｼｯｸM-PRO"/>
                          <w:sz w:val="44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56"/>
                        </w:rPr>
                        <w:t>今後もたくさん遊んでたくましい体をつく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310</wp:posOffset>
                </wp:positionH>
                <wp:positionV relativeFrom="paragraph">
                  <wp:posOffset>4855210</wp:posOffset>
                </wp:positionV>
                <wp:extent cx="3856990" cy="542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令和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7pt;height:42.7pt;mso-wrap-distance-left:9.05pt;mso-wrap-distance-right:9.05pt;mso-wrap-distance-top:0pt;mso-wrap-distance-bottom:0pt;margin-top:382.3pt;mso-position-vertical-relative:text;margin-left:41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0830</wp:posOffset>
                </wp:positionH>
                <wp:positionV relativeFrom="paragraph">
                  <wp:posOffset>1807210</wp:posOffset>
                </wp:positionV>
                <wp:extent cx="6640195" cy="828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72"/>
                                <w:szCs w:val="80"/>
                              </w:rPr>
                              <w:t>第　　位　記録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85pt;height:65.2pt;mso-wrap-distance-left:9.05pt;mso-wrap-distance-right:9.05pt;mso-wrap-distance-top:0pt;mso-wrap-distance-bottom:0pt;margin-top:142.3pt;mso-position-vertical-relative:text;margin-left:12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72"/>
                          <w:szCs w:val="80"/>
                        </w:rPr>
                        <w:t>第　　位　記録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3830</wp:posOffset>
                </wp:positionH>
                <wp:positionV relativeFrom="paragraph">
                  <wp:posOffset>2626360</wp:posOffset>
                </wp:positionV>
                <wp:extent cx="7697470" cy="523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747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6"/>
                                <w:szCs w:val="80"/>
                              </w:rPr>
                              <w:t>小学校　　　　　　　　　　　　　　　　　　　　　　　の部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6.1pt;height:41.2pt;mso-wrap-distance-left:9.05pt;mso-wrap-distance-right:9.05pt;mso-wrap-distance-top:0pt;mso-wrap-distance-bottom:0pt;margin-top:206.8pt;mso-position-vertical-relative:text;margin-left:11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3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56"/>
                          <w:szCs w:val="80"/>
                        </w:rPr>
                        <w:t>小学校　　　　　　　　　　　　　　　　　　　　　　　の部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2555</wp:posOffset>
                </wp:positionH>
                <wp:positionV relativeFrom="paragraph">
                  <wp:posOffset>5474335</wp:posOffset>
                </wp:positionV>
                <wp:extent cx="2275840" cy="5137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山梨県教育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40.45pt;mso-wrap-distance-left:9.05pt;mso-wrap-distance-right:9.05pt;mso-wrap-distance-top:0pt;mso-wrap-distance-bottom:0pt;margin-top:431.05pt;mso-position-vertical-relative:text;margin-left:5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>山梨県教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96760</wp:posOffset>
                </wp:positionH>
                <wp:positionV relativeFrom="paragraph">
                  <wp:posOffset>727075</wp:posOffset>
                </wp:positionV>
                <wp:extent cx="1043940" cy="5232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6"/>
                                <w:szCs w:val="80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80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41.2pt;mso-wrap-distance-left:9.05pt;mso-wrap-distance-right:9.05pt;mso-wrap-distance-top:0pt;mso-wrap-distance-bottom:0pt;margin-top:57.25pt;mso-position-vertical-relative:text;margin-left:55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56"/>
                          <w:szCs w:val="80"/>
                        </w:rPr>
                        <w:t>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80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7:00Z</dcterms:created>
  <dc:creator>小学館</dc:creator>
  <dc:description/>
  <cp:keywords/>
  <dc:language>en-US</dc:language>
  <cp:lastModifiedBy>山梨県</cp:lastModifiedBy>
  <cp:lastPrinted>2017-02-14T17:36:00Z</cp:lastPrinted>
  <dcterms:modified xsi:type="dcterms:W3CDTF">2020-08-06T05:25:00Z</dcterms:modified>
  <cp:revision>6</cp:revision>
  <dc:subject/>
  <dc:title/>
</cp:coreProperties>
</file>