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62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様式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（指導看護師等の所属する実地研修実施事業所記入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護職員等による喀痰吸引等研修（第３号・特定の者対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看護師等の派遣承諾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（実地研修実施事業所の名称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、「基礎研修」を受講修了した</w:t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（受講する介護職員等の事業所名称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介護職員等が、実地研修を行</w:t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際に、実地研修を指導する指導看護師等を派遣し、実地研修に必要</w:t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指導及び評価（評価票作成含む）を行うことを承諾します。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190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　　　日</w:t>
            </w:r>
          </w:p>
          <w:p>
            <w:pPr>
              <w:pStyle w:val="Normal"/>
              <w:spacing w:before="190" w:after="0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190" w:after="0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称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19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担当指導看護師等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　　　　　　　　　　　　　　　　　　  </w:t>
            </w:r>
          </w:p>
          <w:p>
            <w:pPr>
              <w:pStyle w:val="Normal"/>
              <w:ind w:firstLine="19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       　　　　　　　　　　　 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199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代表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印</w:t>
            </w:r>
          </w:p>
          <w:p>
            <w:pPr>
              <w:pStyle w:val="Normal"/>
              <w:ind w:firstLine="19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4:00Z</dcterms:created>
  <dc:creator>sinzai167</dc:creator>
  <dc:description/>
  <cp:keywords/>
  <dc:language>en-US</dc:language>
  <cp:lastModifiedBy>Yamanashi</cp:lastModifiedBy>
  <cp:lastPrinted>2012-10-30T10:33:00Z</cp:lastPrinted>
  <dcterms:modified xsi:type="dcterms:W3CDTF">2013-08-30T05:47:00Z</dcterms:modified>
  <cp:revision>7</cp:revision>
  <dc:subject/>
  <dc:title>（訪問看護事業所記入）（甲）</dc:title>
</cp:coreProperties>
</file>