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6772275" cy="1123950"/>
                <wp:effectExtent l="13335" t="12700" r="12700" b="13335"/>
                <wp:wrapNone/>
                <wp:docPr id="1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12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慢性疾患を持つ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fillcolor="white" stroked="t" o:allowincell="f" style="position:absolute;margin-left:-15pt;margin-top:11.25pt;width:533.2pt;height:88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慢性疾患を持つ方へ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96850</wp:posOffset>
                </wp:positionV>
                <wp:extent cx="126047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25pt;height:33.25pt;mso-wrap-distance-left:9.05pt;mso-wrap-distance-right:9.05pt;mso-wrap-distance-top:0pt;mso-wrap-distance-bottom:0pt;margin-top:-1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304800</wp:posOffset>
                </wp:positionV>
                <wp:extent cx="14382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２－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5.5pt;mso-wrap-distance-left:9.05pt;mso-wrap-distance-right:9.05pt;mso-wrap-distance-top:0pt;mso-wrap-distance-bottom:0pt;margin-top:-2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２－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6535</wp:posOffset>
            </wp:positionH>
            <wp:positionV relativeFrom="paragraph">
              <wp:posOffset>504825</wp:posOffset>
            </wp:positionV>
            <wp:extent cx="1066165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高血圧、糖尿病などで普段から食事療法をしている方は、早めに避難所のスタッフや医療・食事担当スタッフにお知らせ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　また、食べ物が飲みこみにくい方、義歯の状態が悪い方も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3675</wp:posOffset>
                </wp:positionV>
                <wp:extent cx="3038475" cy="600075"/>
                <wp:effectExtent l="5715" t="5715" r="5080" b="24765"/>
                <wp:wrapNone/>
                <wp:docPr id="5" name="フローチャート : 書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001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血圧が高めの方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6" fillcolor="#e5eeff" stroked="t" o:allowincell="f" style="position:absolute;margin-left:3pt;margin-top:15.25pt;width:239.2pt;height:47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血圧が高めの方へ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寒さや、睡眠不足、不安感などでも血圧は高くなります。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非常に難しいとは思いますが、できるだけ睡眠をとり、リラックスを心がけましょう。血圧のコントロールのためには、以下のようなことも大切です。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9525</wp:posOffset>
                </wp:positionV>
                <wp:extent cx="5715000" cy="952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水分を十分にとり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少し身体を動かしましょう。 （軽い体操、室内や外を少し歩くなどがおすすめ！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下半身を温め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野菜や果物が手にはいるようになったら、積極的に食べ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.65pt;margin-top:0.75pt;width:449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水分を十分にとり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少し身体を動かしましょう。 （軽い体操、室内や外を少し歩くなどがおすすめ！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下半身を温め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野菜や果物が手にはいるようになったら、積極的に食べ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3038475" cy="600075"/>
                <wp:effectExtent l="5715" t="5715" r="5080" b="24765"/>
                <wp:wrapNone/>
                <wp:docPr id="7" name="フローチャート : 書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001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7d165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血糖値が高めの方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5" fillcolor="#e5eeff" stroked="t" o:allowincell="f" style="position:absolute;margin-left:3pt;margin-top:3.75pt;width:239.2pt;height:47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血糖値が高めの方へ</w:t>
                      </w:r>
                    </w:p>
                  </w:txbxContent>
                </v:textbox>
                <v:fill o:detectmouseclick="t" color2="#97d165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4925</wp:posOffset>
            </wp:positionH>
            <wp:positionV relativeFrom="paragraph">
              <wp:posOffset>69215</wp:posOffset>
            </wp:positionV>
            <wp:extent cx="1190625" cy="8928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普段は、上手にコントロールできている方でも、今は難しいかもしれません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血糖値の急な上昇や低血糖を予防するためには、以下の点に気をつけましょう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44450</wp:posOffset>
                </wp:positionV>
                <wp:extent cx="5715000" cy="952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できるだけ糖分を含まない飲料を選び、水分を十分にと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食事量が減っているので、薬を使っている人は低血糖に気を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食事は、一度にたくさん食べずに、少しずつ回数を分けて食べ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6600"/>
                                <w:lang w:val="en-US" w:eastAsia="ja-JP" w:bidi="ar-SA"/>
                              </w:rPr>
                              <w:t>食べる時には、良く噛んで時間をかけて食べ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3.5pt;width:449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できるだけ糖分を含まない飲料を選び、水分を十分にと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食事量が減っているので、薬を使っている人は低血糖に気を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食事は、一度にたくさん食べずに、少しずつ回数を分けて食べ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6600"/>
                          <w:lang w:val="en-US" w:eastAsia="ja-JP" w:bidi="ar-SA"/>
                        </w:rPr>
                        <w:t>食べる時には、良く噛んで時間をかけて食べ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Default"/>
        <w:ind w:firstLine="241"/>
        <w:rPr/>
      </w:pPr>
      <w:r>
        <w:rPr>
          <w:rFonts w:cs="ＭＳ ゴシック;MS Gothic"/>
          <w:b/>
          <w:color w:val="0000FF"/>
        </w:rPr>
        <w:t>慢性疾患の中には、治療の継続が特に欠かせない病気があります。</w:t>
      </w:r>
      <w:r>
        <w:rPr>
          <w:rFonts w:cs="ＭＳ ゴシック;MS Gothic"/>
          <w:b/>
          <w:color w:val="0000FF"/>
        </w:rPr>
        <w:t xml:space="preserve"> 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HG丸ｺﾞｼｯｸM-PRO"/>
          <w:b/>
          <w:b/>
          <w:color w:val="0000FF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人工透析を必要とする慢性腎不全、インスリンを必要とする糖尿病等の方は、治療の継続が必須ですので、今すぐ医療機関を受診できるよう相談してください。</w:t>
      </w:r>
    </w:p>
    <w:p>
      <w:pPr>
        <w:pStyle w:val="Default"/>
        <w:ind w:firstLine="241"/>
        <w:rPr/>
      </w:pPr>
      <w:r>
        <w:rPr>
          <w:rFonts w:cs="ＭＳ ゴシック;MS Gothic"/>
          <w:b/>
          <w:color w:val="0000FF"/>
        </w:rPr>
        <w:t>高血圧、喘息、てんかん、統合失調症等の慢性疾患の方も、治療を中断すると、病気が悪化する恐れがあるので、医師・保健師・看護師等に相談してください。</w:t>
      </w:r>
      <w:r>
        <w:rPr>
          <w:rFonts w:cs="ＭＳ ゴシック;MS Gothic"/>
          <w:b/>
          <w:color w:val="0000FF"/>
        </w:rPr>
        <w:t xml:space="preserve"> 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HG丸ｺﾞｼｯｸM-PRO"/>
          <w:b/>
          <w:b/>
          <w:color w:val="0000FF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なお、被災者が健康保険証を持っていない場合も、医療機関の受診は可能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34965</wp:posOffset>
            </wp:positionH>
            <wp:positionV relativeFrom="paragraph">
              <wp:posOffset>8890</wp:posOffset>
            </wp:positionV>
            <wp:extent cx="927735" cy="6959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5400</wp:posOffset>
                </wp:positionV>
                <wp:extent cx="4648200" cy="609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出典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厚生労働省　</w:t>
                            </w:r>
                            <w:r>
                              <w:rPr>
                                <w:rFonts w:cs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被災地での健康を守るために　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平成２３年３月１８日版</w:t>
                            </w:r>
                          </w:p>
                          <w:p>
                            <w:pPr>
                              <w:pStyle w:val="Default"/>
                              <w:ind w:firstLine="900"/>
                              <w:rPr/>
                            </w:pPr>
                            <w:r>
                              <w:rPr>
                                <w:rFonts w:cs="MS-Mincho;Arial Unicode MS"/>
                                <w:sz w:val="18"/>
                                <w:szCs w:val="18"/>
                              </w:rPr>
                              <w:t>独立行政法人</w:t>
                            </w:r>
                            <w:r>
                              <w:rPr>
                                <w:rFonts w:cs="MS-Mincho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S-Mincho;Arial Unicode MS"/>
                                <w:sz w:val="18"/>
                                <w:szCs w:val="18"/>
                              </w:rPr>
                              <w:t>国立健康･栄養研究所　社団法人</w:t>
                            </w:r>
                            <w:r>
                              <w:rPr>
                                <w:rFonts w:cs="MS-Mincho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S-Mincho;Arial Unicode MS"/>
                                <w:sz w:val="18"/>
                                <w:szCs w:val="18"/>
                              </w:rPr>
                              <w:t>日本栄養士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48pt;mso-wrap-distance-left:9.05pt;mso-wrap-distance-right:9.05pt;mso-wrap-distance-top:0pt;mso-wrap-distance-bottom:0pt;margin-top:2pt;mso-position-vertical-relative:text;margin-left:37.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出典元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厚生労働省　</w:t>
                      </w:r>
                      <w:r>
                        <w:rPr>
                          <w:rFonts w:cs="HG丸ｺﾞｼｯｸM-PRO"/>
                        </w:rPr>
                        <w:t xml:space="preserve"> </w:t>
                      </w: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>被災地での健康を守るために　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平成２３年３月１８日版</w:t>
                      </w:r>
                    </w:p>
                    <w:p>
                      <w:pPr>
                        <w:pStyle w:val="Default"/>
                        <w:ind w:firstLine="900"/>
                        <w:rPr/>
                      </w:pPr>
                      <w:r>
                        <w:rPr>
                          <w:rFonts w:cs="MS-Mincho;Arial Unicode MS"/>
                          <w:sz w:val="18"/>
                          <w:szCs w:val="18"/>
                        </w:rPr>
                        <w:t>独立行政法人</w:t>
                      </w:r>
                      <w:r>
                        <w:rPr>
                          <w:rFonts w:cs="MS-Mincho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S-Mincho;Arial Unicode MS"/>
                          <w:sz w:val="18"/>
                          <w:szCs w:val="18"/>
                        </w:rPr>
                        <w:t>国立健康･栄養研究所　社団法人</w:t>
                      </w:r>
                      <w:r>
                        <w:rPr>
                          <w:rFonts w:cs="MS-Mincho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S-Mincho;Arial Unicode MS"/>
                          <w:sz w:val="18"/>
                          <w:szCs w:val="18"/>
                        </w:rPr>
                        <w:t>日本栄養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47650</wp:posOffset>
                </wp:positionV>
                <wp:extent cx="540067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19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2-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33C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0:00Z</dcterms:created>
  <dc:creator>山梨県</dc:creator>
  <dc:description/>
  <dc:language>en-US</dc:language>
  <cp:lastModifiedBy>山梨県</cp:lastModifiedBy>
  <cp:lastPrinted>2015-08-24T12:07:00Z</cp:lastPrinted>
  <dcterms:modified xsi:type="dcterms:W3CDTF">2016-04-25T00:50:00Z</dcterms:modified>
  <cp:revision>2</cp:revision>
  <dc:subject/>
  <dc:title/>
</cp:coreProperties>
</file>