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会長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申立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被申立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証人等尋問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  <w:t>不当労働行為事件について、次のとおり証人等の尋問を申請します。</w:t>
      </w:r>
    </w:p>
    <w:tbl>
      <w:tblPr>
        <w:tblW w:w="8960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1026"/>
        <w:gridCol w:w="2128"/>
        <w:gridCol w:w="3920"/>
      </w:tblGrid>
      <w:tr>
        <w:trPr>
          <w:trHeight w:val="5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証人等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所（電話番号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551" w:hanging="55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「職業」欄には、職務上の地位、組合における役職名等を具体的に記入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別紙「尋問事項書」を添付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別紙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尋　問　事　項　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証人等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尋問予定時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分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8"/>
        <w:gridCol w:w="5188"/>
      </w:tblGrid>
      <w:tr>
        <w:trPr>
          <w:trHeight w:val="53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証明すべき事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尋問事項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証人ごとに別葉と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「尋問事項」は箇条書きにし、個別的かつ具体的に記入してください。</w:t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22:00Z</dcterms:modified>
  <cp:revision>27</cp:revision>
  <dc:subject/>
  <dc:title/>
</cp:coreProperties>
</file>