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不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様式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ind w:firstLine="275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山梨県労働委員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会長　　　　　　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ind w:firstLine="46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被申立人　住　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suppressAutoHyphens w:val="true"/>
        <w:autoSpaceDE w:val="false"/>
        <w:ind w:firstLine="578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名　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8"/>
          <w:szCs w:val="28"/>
        </w:rPr>
        <w:t>答　弁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山労委　　年（不）第　　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不当労働行為事件について、被申立人は、次のとおり答弁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請求する救済内容に対する答弁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不当労働行為を構成する具体的事実に対する答弁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２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720" w:bottom="1588"/>
      <w:pgNumType w:fmt="decimal"/>
      <w:formProt w:val="false"/>
      <w:textDirection w:val="lrTb"/>
      <w:docGrid w:type="linesAndChars" w:linePitch="42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1:00Z</dcterms:created>
  <dc:creator>山梨県</dc:creator>
  <dc:description/>
  <cp:keywords/>
  <dc:language>en-US</dc:language>
  <cp:lastModifiedBy>山梨県</cp:lastModifiedBy>
  <cp:lastPrinted>2017-03-27T15:37:00Z</cp:lastPrinted>
  <dcterms:modified xsi:type="dcterms:W3CDTF">2019-04-25T00:19:00Z</dcterms:modified>
  <cp:revision>26</cp:revision>
  <dc:subject/>
  <dc:title/>
</cp:coreProperties>
</file>