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第</w:t>
      </w: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ind w:firstLine="44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労働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会長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立人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代表者職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不当労働行為救済申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8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労働組合法第７条第　　号違反について、労働委員会規則第３２条の規定により、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pacing w:val="44"/>
          <w:kern w:val="0"/>
          <w:szCs w:val="21"/>
        </w:rPr>
        <w:t>申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　（住　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名　称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代表者職氏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被申立人　（住　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名　称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代表者職氏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請求する救済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不当労働行為を構成する具体的事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720" w:bottom="1588"/>
      <w:pgNumType w:start="77"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山梨県</dc:creator>
  <dc:description/>
  <cp:keywords/>
  <dc:language>en-US</dc:language>
  <cp:lastModifiedBy>山梨県</cp:lastModifiedBy>
  <cp:lastPrinted>2017-03-27T14:24:00Z</cp:lastPrinted>
  <dcterms:modified xsi:type="dcterms:W3CDTF">2019-04-25T00:18:00Z</dcterms:modified>
  <cp:revision>45</cp:revision>
  <dc:subject/>
  <dc:title/>
</cp:coreProperties>
</file>