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瀬・琴川ダム管理事務所長　殿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広瀬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見学可能日時は、平日の９：００から１６：００です。</w:t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日、祝日・年末年始の受付は行ってい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名前（団体名と代表者氏名）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4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担当者）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内容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こに記載する個人情報は、見学受付の目的以外に使用すること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szCs w:val="24"/>
            <w:u w:val="none"/>
          </w:rPr>
          <w:t>damu-hrkt@pref.yamanashi.lg.jp</w:t>
        </w:r>
      </w:hyperlink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53-39-24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Mailheadertext">
    <w:name w:val="mailheadertext"/>
    <w:basedOn w:val="Style11"/>
    <w:qFormat/>
    <w:rPr/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u-hrkt@pref.yamanas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6:00Z</dcterms:created>
  <dc:creator>tstdt002</dc:creator>
  <dc:description/>
  <cp:keywords/>
  <dc:language>en-US</dc:language>
  <cp:lastModifiedBy>山梨県</cp:lastModifiedBy>
  <cp:lastPrinted>2017-07-20T12:44:00Z</cp:lastPrinted>
  <dcterms:modified xsi:type="dcterms:W3CDTF">2024-05-08T04:52:00Z</dcterms:modified>
  <cp:revision>10</cp:revision>
  <dc:subject/>
  <dc:title/>
</cp:coreProperties>
</file>