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  <w:r>
        <w:rPr>
          <w:sz w:val="20"/>
          <w:szCs w:val="20"/>
        </w:rPr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山梨県峡東建設事務所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　　　　　　氏　名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　　　　　　電　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w w:val="200"/>
        </w:rPr>
        <w:t>河川敷及び河川使用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１　日　　　　　時　　　　　　　令和　　年　　月　　日か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　令和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２　河　　川　　名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>
          <w:trHeight w:val="70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３　行　為　場　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　　　　　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　　　　　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４　行　為　目　的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　　　　　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　　　　　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５　備　　　　　考</w:t>
      </w:r>
    </w:p>
    <w:tbl>
      <w:tblPr>
        <w:tblW w:w="4592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4592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4592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</w:t>
      </w:r>
      <w:r>
        <w:rPr>
          <w:rFonts w:ascii="Times New Roman" w:hAnsi="Times New Roman" w:cs="Times New Roman"/>
          <w:spacing w:val="2"/>
          <w:sz w:val="20"/>
          <w:szCs w:val="20"/>
        </w:rPr>
        <w:t>添付書類：行為の概要がわかるもの、位置図、写真</w:t>
      </w:r>
    </w:p>
    <w:sectPr>
      <w:type w:val="nextPage"/>
      <w:pgSz w:w="11906" w:h="16838"/>
      <w:pgMar w:left="1576" w:right="1576" w:gutter="0" w:header="0" w:top="1412" w:footer="0" w:bottom="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61</Characters>
  <CharactersWithSpaces>394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山梨県</dc:creator>
  <dc:description/>
  <dc:language>en-US</dc:language>
  <cp:lastModifiedBy/>
  <cp:lastPrinted>2009-04-22T09:01:00Z</cp:lastPrinted>
  <dcterms:modified xsi:type="dcterms:W3CDTF">2025-05-15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