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見 学 申 込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門・塩川ダム管理事務所長殿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大門ダム見学を希望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日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可能見学日時は、平日の９：００から１７：００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休日、祭日の見学の受付は行っておりませんので、ご承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前（所属団体と代表者氏名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住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者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通手段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駐車場に限りがありますので、あらかじめ交通手段を記載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特に大型バスの場合は、ダム管理事務所には、止められませんので、事務所到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前に事務所へ連絡し、職員の案内による所定の場所に駐車をお願いして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する見学時間および場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詳細については、大門ダムホームページをご覧になるか、大門ダム管理課へ電話でお問い合わ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門ダムを見学場所に選んだ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ターネットで知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清里観光中に知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見学における事故、ケガ、破損等については、見学される方の自己責任にて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見 学 申 込 書（記載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門・塩川ダム管理事務所長殿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大門ダム見学を希望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日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令和元年〇月〇日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可能見学日時は、平日の９：００から１７：００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休日、祭日の見学の受付は行っておりませんので、ご承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前（所属団体と代表者氏名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大門ダム管理課　大門太郎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住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北杜市清里３６５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７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0551-47-37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者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（大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、子ど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）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通手段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大型バ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台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駐車場に限りがありますので、あらかじめ交通手段を記載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特に大型バスの場合は、ダム管理事務所には、止められませんので、事務所到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前に事務所へ連絡し、職員の案内による所定の場所に駐車をお願いして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する見学場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時間コース　　　　　　　　　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詳細については、大門ダムホームページをご覧になるか、大門ダム管理課へ電話でお問い合わ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門ダムを見学場所に選んだ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ターネットで知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0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清里観光中に知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見学における事故、ケガ、破損等については、見学される方の自己責任にて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Mailheadertext">
    <w:name w:val="mailheadertext"/>
    <w:basedOn w:val="Style11"/>
    <w:qFormat/>
    <w:rPr/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07:00Z</dcterms:created>
  <dc:creator>tstdt002</dc:creator>
  <dc:description/>
  <cp:keywords/>
  <dc:language>en-US</dc:language>
  <cp:lastModifiedBy>山梨県</cp:lastModifiedBy>
  <cp:lastPrinted>2011-03-21T14:52:00Z</cp:lastPrinted>
  <dcterms:modified xsi:type="dcterms:W3CDTF">2019-09-12T02:34:00Z</dcterms:modified>
  <cp:revision>4</cp:revision>
  <dc:subject/>
  <dc:title/>
</cp:coreProperties>
</file>