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河川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山梨県知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  <w:t>河　川　敷　地　返　地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次のとおり、河川敷地を返地いたします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河　川　名　　　　　　　一級河川　　　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占　用　場　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占　用　面　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指　令　番　号　　　　　令和　　年　　月　　日付け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山梨県指令峡南建第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許　可　期　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返　地　理　由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添　付　書　類　　　　　位置図</w:t>
      </w:r>
    </w:p>
    <w:p>
      <w:pPr>
        <w:pStyle w:val="Normal"/>
        <w:overflowPunct w:val="false"/>
        <w:ind w:firstLine="296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面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前回許可書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写真（原形復旧したことがわ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8:00Z</dcterms:created>
  <dc:creator>山梨県</dc:creator>
  <dc:description/>
  <cp:keywords/>
  <dc:language>en-US</dc:language>
  <cp:lastModifiedBy>山梨県</cp:lastModifiedBy>
  <cp:lastPrinted>2010-07-06T14:12:00Z</cp:lastPrinted>
  <dcterms:modified xsi:type="dcterms:W3CDTF">2019-04-26T10:09:00Z</dcterms:modified>
  <cp:revision>6</cp:revision>
  <dc:subject/>
  <dc:title>平成　　年　　月　　日</dc:title>
</cp:coreProperties>
</file>