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98905</wp:posOffset>
                </wp:positionV>
                <wp:extent cx="5027930" cy="772160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72200"/>
                          <a:chOff x="0" y="0"/>
                          <a:chExt cx="5027760" cy="7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77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zh-CN" w:bidi="ar-SA"/>
                                </w:rPr>
                                <w:t>送付先　山梨県峡南保健福祉事務所（峡南保健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en-US"/>
                                </w:rPr>
                                <w:t xml:space="preserve">400-060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ja-JP"/>
                                </w:rPr>
                                <w:t>南巨摩郡富士川町鰍沢７７１－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ja-JP" w:bidi="ar-SA"/>
                                </w:rPr>
                                <w:t>福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en-US"/>
                                </w:rPr>
                                <w:t>TEL 0556-22-8145  FAX 0556-22-8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027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027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7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0"/>
                            <a:ext cx="0" cy="77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0.15pt;width:395.9pt;height:60.75pt" coordorigin="900,2203" coordsize="7918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203;width:7917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zh-CN" w:bidi="ar-SA"/>
                          </w:rPr>
                          <w:t>送付先　山梨県峡南保健福祉事務所（峡南保健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en-US"/>
                          </w:rPr>
                          <w:t xml:space="preserve">400-0601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ja-JP"/>
                          </w:rPr>
                          <w:t>南巨摩郡富士川町鰍沢７７１－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ja-JP" w:bidi="ar-SA"/>
                          </w:rPr>
                          <w:t>福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en-US"/>
                          </w:rPr>
                          <w:t>TEL 0556-22-8145  FAX 0556-22-8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204" to="8817,220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00,3419" to="8817,34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00,2204" to="900,34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818,2204" to="8818,34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057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76.95pt,297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057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476.95pt,729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0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7pt" to="477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76395</wp:posOffset>
                </wp:positionV>
                <wp:extent cx="60579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85pt" to="476.95pt,328.8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97pt" to="70.45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80610</wp:posOffset>
                </wp:positionV>
                <wp:extent cx="60579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3pt" to="476.95pt,384.3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50510</wp:posOffset>
                </wp:positionV>
                <wp:extent cx="60579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3pt" to="476.95pt,421.3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124065</wp:posOffset>
                </wp:positionV>
                <wp:extent cx="60579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95pt" to="476.95pt,560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842885</wp:posOffset>
                </wp:positionV>
                <wp:extent cx="60579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7.55pt" to="476.95pt,617.5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8246745</wp:posOffset>
                </wp:positionV>
                <wp:extent cx="5163185" cy="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49.35pt" to="476.95pt,649.3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7842885</wp:posOffset>
                </wp:positionV>
                <wp:extent cx="0" cy="14154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17.55pt" to="146.85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8651240</wp:posOffset>
                </wp:positionV>
                <wp:extent cx="5163185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81.2pt" to="476.95pt,681.2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715</wp:posOffset>
                </wp:positionH>
                <wp:positionV relativeFrom="paragraph">
                  <wp:posOffset>4514850</wp:posOffset>
                </wp:positionV>
                <wp:extent cx="5163185" cy="1524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51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55.5pt" to="476.95pt,356.6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890</wp:posOffset>
                </wp:positionH>
                <wp:positionV relativeFrom="paragraph">
                  <wp:posOffset>4194810</wp:posOffset>
                </wp:positionV>
                <wp:extent cx="635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3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37160</wp:posOffset>
                </wp:positionV>
                <wp:extent cx="6941185" cy="113093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峡南保健所では、広く住民の皆さんや職場、学校等の皆さんの健康づくりをお手伝いするため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出前（出張）講座を行っています。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szCs w:val="1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出前講座を希望される場合には、お手数ですが次の欄に記入し、ＦＡＸにて申請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89.05pt;mso-wrap-distance-left:9.05pt;mso-wrap-distance-right:9.05pt;mso-wrap-distance-top:0pt;mso-wrap-distance-bottom:0pt;margin-top:10.8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峡南保健所では、広く住民の皆さんや職場、学校等の皆さんの健康づくりをお手伝いするため、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出前（出張）講座を行っています。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szCs w:val="12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szCs w:val="1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出前講座を希望される場合には、お手数ですが次の欄に記入し、ＦＡＸにて申請を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057400</wp:posOffset>
                </wp:positionV>
                <wp:extent cx="5832475" cy="137287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出前講座講師派遣申請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峡南保健福祉事務所長　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機関（団体）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pacing w:val="600"/>
                                <w:kern w:val="0"/>
                                <w:sz w:val="24"/>
                                <w:lang w:val="ja-JP"/>
                              </w:rPr>
                              <w:t>住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pacing w:val="120"/>
                                <w:kern w:val="0"/>
                                <w:sz w:val="24"/>
                                <w:lang w:val="ja-JP"/>
                              </w:rPr>
                              <w:t>代表者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08.1pt;mso-wrap-distance-left:9.05pt;mso-wrap-distance-right:9.05pt;mso-wrap-distance-top:0pt;mso-wrap-distance-bottom:0pt;margin-top:162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出前講座講師派遣申請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峡南保健福祉事務所長　殿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機関（団体）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pacing w:val="600"/>
                          <w:kern w:val="0"/>
                          <w:sz w:val="24"/>
                          <w:lang w:val="ja-JP"/>
                        </w:rPr>
                        <w:t>住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pacing w:val="120"/>
                          <w:kern w:val="0"/>
                          <w:sz w:val="24"/>
                          <w:lang w:val="ja-JP"/>
                        </w:rPr>
                        <w:t>代表者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-342900</wp:posOffset>
                </wp:positionV>
                <wp:extent cx="5400675" cy="4387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ｺﾞｼｯｸM" w:eastAsia="HGｺﾞｼｯｸM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出前（出張）講座を行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.55pt;mso-wrap-distance-left:9.05pt;mso-wrap-distance-right:9.05pt;mso-wrap-distance-top:0pt;mso-wrap-distance-bottom:0pt;margin-top:-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GｺﾞｼｯｸM" w:cs="HGｺﾞｼｯｸM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Arial" w:hAnsi="Arial" w:cs="HGｺﾞｼｯｸM" w:eastAsia="HGｺﾞｼｯｸM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出前（出張）講座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8651240</wp:posOffset>
                </wp:positionV>
                <wp:extent cx="4192905" cy="6070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47.8pt;mso-wrap-distance-left:9.05pt;mso-wrap-distance-right:9.05pt;mso-wrap-distance-top:0pt;mso-wrap-distance-bottom:0pt;margin-top:681.2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651240</wp:posOffset>
                </wp:positionV>
                <wp:extent cx="970280" cy="6070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7.8pt;mso-wrap-distance-left:9.05pt;mso-wrap-distance-right:9.05pt;mso-wrap-distance-top:0pt;mso-wrap-distance-bottom:0pt;margin-top:681.2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8246745</wp:posOffset>
                </wp:positionV>
                <wp:extent cx="4192905" cy="4044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.85pt;mso-wrap-distance-left:9.05pt;mso-wrap-distance-right:9.05pt;mso-wrap-distance-top:0pt;mso-wrap-distance-bottom:0pt;margin-top:649.3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8246745</wp:posOffset>
                </wp:positionV>
                <wp:extent cx="970280" cy="4044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85pt;mso-wrap-distance-left:9.05pt;mso-wrap-distance-right:9.05pt;mso-wrap-distance-top:0pt;mso-wrap-distance-bottom:0pt;margin-top:649.3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7842885</wp:posOffset>
                </wp:positionV>
                <wp:extent cx="4192905" cy="4038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.8pt;mso-wrap-distance-left:9.05pt;mso-wrap-distance-right:9.05pt;mso-wrap-distance-top:0pt;mso-wrap-distance-bottom:0pt;margin-top:617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7842885</wp:posOffset>
                </wp:positionV>
                <wp:extent cx="970280" cy="403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8pt;mso-wrap-distance-left:9.05pt;mso-wrap-distance-right:9.05pt;mso-wrap-distance-top:0pt;mso-wrap-distance-bottom:0pt;margin-top:617.5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42885</wp:posOffset>
                </wp:positionV>
                <wp:extent cx="894715" cy="14154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11.45pt;mso-wrap-distance-left:9.05pt;mso-wrap-distance-right:9.05pt;mso-wrap-distance-top:0pt;mso-wrap-distance-bottom:0pt;margin-top:6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7124065</wp:posOffset>
                </wp:positionV>
                <wp:extent cx="5163185" cy="7188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6.6pt;mso-wrap-distance-left:9.05pt;mso-wrap-distance-right:9.05pt;mso-wrap-distance-top:0pt;mso-wrap-distance-bottom:0pt;margin-top:560.9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24065</wp:posOffset>
                </wp:positionV>
                <wp:extent cx="894715" cy="7188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6.6pt;mso-wrap-distance-left:9.05pt;mso-wrap-distance-right:9.05pt;mso-wrap-distance-top:0pt;mso-wrap-distance-bottom:0pt;margin-top:56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5421630</wp:posOffset>
                </wp:positionV>
                <wp:extent cx="5163185" cy="17024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4.05pt;mso-wrap-distance-left:9.05pt;mso-wrap-distance-right:9.05pt;mso-wrap-distance-top:0pt;mso-wrap-distance-bottom:0pt;margin-top:426.9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21630</wp:posOffset>
                </wp:positionV>
                <wp:extent cx="894715" cy="17024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内　　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34.05pt;mso-wrap-distance-left:9.05pt;mso-wrap-distance-right:9.05pt;mso-wrap-distance-top:0pt;mso-wrap-distance-bottom:0pt;margin-top:42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335</wp:posOffset>
                </wp:positionH>
                <wp:positionV relativeFrom="paragraph">
                  <wp:posOffset>4938395</wp:posOffset>
                </wp:positionV>
                <wp:extent cx="5163185" cy="4044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  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約　　　　名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1.85pt;mso-wrap-distance-left:9.05pt;mso-wrap-distance-right:9.05pt;mso-wrap-distance-top:0pt;mso-wrap-distance-bottom:0pt;margin-top:388.8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  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約　　　　名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00295</wp:posOffset>
                </wp:positionV>
                <wp:extent cx="894715" cy="4044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5pt;mso-wrap-distance-left:9.05pt;mso-wrap-distance-right:9.05pt;mso-wrap-distance-top:0pt;mso-wrap-distance-bottom:0pt;margin-top:38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76395</wp:posOffset>
                </wp:positionV>
                <wp:extent cx="894715" cy="4038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会　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pt;mso-wrap-distance-left:9.05pt;mso-wrap-distance-right:9.05pt;mso-wrap-distance-top:0pt;mso-wrap-distance-bottom:0pt;margin-top:32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会　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715</wp:posOffset>
                </wp:positionH>
                <wp:positionV relativeFrom="paragraph">
                  <wp:posOffset>3771900</wp:posOffset>
                </wp:positionV>
                <wp:extent cx="5163185" cy="4044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年　　月　　日（　　）　　　　　時　　分～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1.85pt;mso-wrap-distance-left:9.05pt;mso-wrap-distance-right:9.05pt;mso-wrap-distance-top:0pt;mso-wrap-distance-bottom:0pt;margin-top:297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年　　月　　日（　　）　　　　　時　　分～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894715" cy="4044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5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日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</wp:posOffset>
                </wp:positionH>
                <wp:positionV relativeFrom="paragraph">
                  <wp:posOffset>4598670</wp:posOffset>
                </wp:positionV>
                <wp:extent cx="525780" cy="2209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4pt;mso-wrap-distance-left:9.05pt;mso-wrap-distance-right:9.05pt;mso-wrap-distance-top:0pt;mso-wrap-distance-bottom:0pt;margin-top:362.1pt;mso-position-vertical-relative:text;margin-left: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4217670</wp:posOffset>
                </wp:positionV>
                <wp:extent cx="525780" cy="2209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4pt;mso-wrap-distance-left:9.05pt;mso-wrap-distance-right:9.05pt;mso-wrap-distance-top:0pt;mso-wrap-distance-bottom:0pt;margin-top:332.1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3995</wp:posOffset>
                </wp:positionH>
                <wp:positionV relativeFrom="paragraph">
                  <wp:posOffset>4238625</wp:posOffset>
                </wp:positionV>
                <wp:extent cx="4124325" cy="2133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6.8pt;mso-wrap-distance-left:9.05pt;mso-wrap-distance-right:9.05pt;mso-wrap-distance-top:0pt;mso-wrap-distance-bottom:0pt;margin-top:333.75pt;mso-position-vertical-relative:text;margin-left:116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3995</wp:posOffset>
                </wp:positionH>
                <wp:positionV relativeFrom="paragraph">
                  <wp:posOffset>4580255</wp:posOffset>
                </wp:positionV>
                <wp:extent cx="4124325" cy="2133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6.8pt;mso-wrap-distance-left:9.05pt;mso-wrap-distance-right:9.05pt;mso-wrap-distance-top:0pt;mso-wrap-distance-bottom:0pt;margin-top:360.65pt;mso-position-vertical-relative:text;margin-left:116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山梨県</dc:creator>
  <dc:description/>
  <cp:keywords/>
  <dc:language>en-US</dc:language>
  <cp:lastModifiedBy>山梨県</cp:lastModifiedBy>
  <cp:lastPrinted>2024-08-28T09:43:00Z</cp:lastPrinted>
  <dcterms:modified xsi:type="dcterms:W3CDTF">2025-04-21T00:39:00Z</dcterms:modified>
  <cp:revision>6</cp:revision>
  <dc:subject/>
  <dc:title/>
</cp:coreProperties>
</file>