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学校発　　第　　　　号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市町村（組合）教育委員会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cs="ＭＳ 明朝;MS Mincho"/>
        </w:rPr>
        <w:t>学校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校長　　　　　　　　印　　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または（公印省略）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4"/>
          <w:szCs w:val="24"/>
        </w:rPr>
        <w:t>育　休　延　長　教　員　調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123317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コー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0pt;mso-wrap-distance-top:0pt;mso-wrap-distance-bottom:0pt;margin-top:12.65pt;mso-position-vertical-relative:text;margin-left:3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コー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所　　属　　　　　　　　　　学校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育休教員　　職名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氏名　　　　　　　　　　年齢　　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23317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0pt;mso-wrap-distance-top:0pt;mso-wrap-distance-bottom:0pt;margin-top:6.8pt;mso-position-vertical-relative:text;margin-left:3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担当学年　　第　　学年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担当教科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５　週担当時間　　　　時間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６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分べん日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７　養育する子　　続柄　　　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８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発令を求め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年　　月　　日（　曜日）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る期間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　年　　月　　日（　曜日）まで（　　日間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９　既に発令を　　　　年　　月　　日（　曜日）から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受けた期間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年　　月　　日（　曜日）まで（　　日間）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０　夏季（冬季　学年末）休業期間　　　　　年　　月　　日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（上記期間に係る場合）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　　年　　月　　日まで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48:00Z</dcterms:created>
  <dc:creator>imai</dc:creator>
  <dc:description/>
  <cp:keywords/>
  <dc:language>en-US</dc:language>
  <cp:lastModifiedBy>山梨県</cp:lastModifiedBy>
  <cp:lastPrinted>2008-09-24T11:48:00Z</cp:lastPrinted>
  <dcterms:modified xsi:type="dcterms:W3CDTF">2023-11-15T08:23:00Z</dcterms:modified>
  <cp:revision>4</cp:revision>
  <dc:subject/>
  <dc:title>２０</dc:title>
</cp:coreProperties>
</file>