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６３８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様式第５　（第３０条関係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76"/>
        <w:gridCol w:w="2552"/>
        <w:gridCol w:w="1740"/>
        <w:gridCol w:w="1160"/>
        <w:gridCol w:w="2668"/>
      </w:tblGrid>
      <w:tr>
        <w:trPr>
          <w:trHeight w:val="522" w:hRule="exact"/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8"/>
              </w:rPr>
              <w:t>容器検査所登録申請</w:t>
            </w:r>
            <w:r>
              <w:rPr>
                <w:rFonts w:ascii="ＭＳ 明朝;MS Mincho" w:hAnsi="ＭＳ 明朝;MS Mincho" w:cs="ＭＳ 明朝;MS Mincho"/>
                <w:spacing w:val="-1"/>
              </w:rPr>
              <w:t>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　　　　　　　　　　称</w:t>
            </w:r>
          </w:p>
        </w:tc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0"/>
              </w:rPr>
              <w:t>容器検査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5" w:hRule="exact"/>
        </w:trPr>
        <w:tc>
          <w:tcPr>
            <w:tcW w:w="3828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器再検査をする容器の種類及び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附属品再検査をする附属品の種類</w:t>
            </w:r>
          </w:p>
        </w:tc>
        <w:tc>
          <w:tcPr>
            <w:tcW w:w="55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欠格事由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関す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項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高圧ガス保安法第３８条第１項の規定により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許可を取り消され、取消しの日から２年を経過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しない者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5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この法律又はこの法律に基づく命令の規定に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に違反し、罰金以上の刑に処せられ、その執行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を終わり、又は執行を受けることがなくなっ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から２年を経過しない者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成年被後見人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法人であって、その業務を行う役員のうちに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前三号のいずれかに該当する者があるもの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高圧ガス保安法第５３条の規定により登録を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取り消され、取消しの日から２年を経過しない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代表者　氏　名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5"/>
        </w:rPr>
        <w:t xml:space="preserve">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山　梨　県　知　事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この用紙の大きさは、日本工業規格Ａ４とすること。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　　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22:00Z</dcterms:created>
  <dc:creator>矢ヶ﨑沙都美</dc:creator>
  <dc:description/>
  <cp:keywords/>
  <dc:language>en-US</dc:language>
  <cp:lastModifiedBy>山梨県</cp:lastModifiedBy>
  <cp:lastPrinted>2019-05-29T15:32:00Z</cp:lastPrinted>
  <dcterms:modified xsi:type="dcterms:W3CDTF">2019-05-29T06:34:00Z</dcterms:modified>
  <cp:revision>4</cp:revision>
  <dc:subject/>
  <dc:title>（５８３）</dc:title>
</cp:coreProperties>
</file>