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６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のとおり、医療法人　　　　の清算人の就任登記を　　　　年　　月　　日に完了したので、医療法施行令第５条の１２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清算人の住所、氏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清算人と法人との関係（当該清算人を選出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法人の解散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１．登記事項証明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清算人の履歴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清算人の就任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4:00Z</dcterms:created>
  <dc:creator>厚生労働省</dc:creator>
  <dc:description/>
  <cp:keywords/>
  <dc:language>en-US</dc:language>
  <cp:lastModifiedBy>山梨県</cp:lastModifiedBy>
  <cp:lastPrinted>2007-03-09T14:21:00Z</cp:lastPrinted>
  <dcterms:modified xsi:type="dcterms:W3CDTF">2020-03-10T10:34:00Z</dcterms:modified>
  <cp:revision>2</cp:revision>
  <dc:subject/>
  <dc:title>様式１４</dc:title>
</cp:coreProperties>
</file>