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新価値・地域創造推進局 新事業・地域ブランド課 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biz-brand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リニアやまなしビジョン実証実験サポート事業・社会実装サポート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4-04-17T12:21:00Z</cp:lastPrinted>
  <dcterms:modified xsi:type="dcterms:W3CDTF">2025-04-02T02:32:00Z</dcterms:modified>
  <cp:revision>24</cp:revision>
  <dc:subject/>
  <dc:title/>
</cp:coreProperties>
</file>