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４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 xml:space="preserve">山梨県 新価値・地域創造推進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新事業・地域ブランド課宛て電子メールで送信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電子メールアドレス　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  <w:t>biz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-brand@pref.yamanashi.lg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ソーシャルイノベーター育成事業委託業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企画提案質問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社　　名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Ｔ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Ｌ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メールアドレス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の内容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簡潔・明瞭に記載してください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4:00Z</dcterms:created>
  <dc:creator>PrefYamanashi</dc:creator>
  <dc:description/>
  <cp:keywords/>
  <dc:language>en-US</dc:language>
  <cp:lastModifiedBy>山梨県</cp:lastModifiedBy>
  <cp:lastPrinted>2024-04-17T12:21:00Z</cp:lastPrinted>
  <dcterms:modified xsi:type="dcterms:W3CDTF">2025-05-16T08:28:00Z</dcterms:modified>
  <cp:revision>25</cp:revision>
  <dc:subject/>
  <dc:title/>
</cp:coreProperties>
</file>