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１０号様式（第１０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介護医療院開設許可事項変更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山梨県知事　　　　　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氏名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介護医療院の開設許可事項の変更の許可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405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gridSpan w:val="2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許可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変更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事項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地面積・平面図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物構造・各室の用途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の共用の場合の利用計画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規程（職種・員数・職務内容・入所定員の増加に関する部分に限る。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  <w:tr>
        <w:trPr>
          <w:trHeight w:val="16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力病院の変更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１　該当項目番号に○を付してください。</w:t>
      </w:r>
    </w:p>
    <w:p>
      <w:pPr>
        <w:pStyle w:val="TextBodyIndent"/>
        <w:rPr/>
      </w:pPr>
      <w:r>
        <w:rPr/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6:00Z</dcterms:created>
  <dc:creator>厚生労働省本省</dc:creator>
  <dc:description/>
  <cp:keywords/>
  <dc:language>en-US</dc:language>
  <cp:lastModifiedBy>山梨県</cp:lastModifiedBy>
  <cp:lastPrinted>2009-04-25T20:16:00Z</cp:lastPrinted>
  <dcterms:modified xsi:type="dcterms:W3CDTF">2019-05-31T03:37:00Z</dcterms:modified>
  <cp:revision>8</cp:revision>
  <dc:subject/>
  <dc:title>第２号様式（第３条関係）</dc:title>
</cp:coreProperties>
</file>