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１０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山梨県立美術館総務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bijutsuka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山梨県立美術館所蔵作品デジタル撮影等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１０月１８日（火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山梨県立美術館総務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5-228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32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2-10-10T09:40:00Z</dcterms:modified>
  <cp:revision>30</cp:revision>
  <dc:subject/>
  <dc:title/>
</cp:coreProperties>
</file>