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４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４年 　月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山梨県リニア未来創造局二拠点居住推進課あて　電子メールで送信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電子メールアドレス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nikyoten@pref.yamanashi.lg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４二拠点居住企業誘致マッチング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企画・運営業務企画提案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社　　名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名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Ｔ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メールアドレス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の内容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簡潔・明瞭に記載してください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4:00Z</dcterms:created>
  <dc:creator>PrefYamanashi</dc:creator>
  <dc:description/>
  <cp:keywords/>
  <dc:language>en-US</dc:language>
  <cp:lastModifiedBy>山梨県</cp:lastModifiedBy>
  <cp:lastPrinted>2022-03-28T13:23:00Z</cp:lastPrinted>
  <dcterms:modified xsi:type="dcterms:W3CDTF">2022-03-28T04:23:00Z</dcterms:modified>
  <cp:revision>16</cp:revision>
  <dc:subject/>
  <dc:title/>
</cp:coreProperties>
</file>